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ЗБИРНA ИЗБОРНA ЛИСТA ЗА ИЗБОР НАРОДНИХ ПОСЛАНИКА У НАРОДНУ СКУПШТИНУ РЕПУБЛИКЕ СРБИЈЕ У ИЗБОРНОЈ ЈЕДИНИЦИ 19 – УЖИЦЕ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СРПСКА РАДИКАЛНА СТРАНКА – ДР ВОЈИСЛАВ ШЕШЕЉ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1) др Мирослав Нешковић – Жућо, рођен 1953. године, стоматолог, из Бајине Баште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Томислав Пенезић – Томо, рођен 1945. године, професор, из Прибој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мр Милан Нинчић, рођен 1940. године, професор, из Ужиц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Драгослав Пејовић, рођен 1948. године, професор, из Сјенице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Станоје Чумић, рођен 1946. године, угоститељ, са Златибор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Ђорђе Павловић, рођен 1959. године, геометар, из Прибој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Бранко Ћубић – Ћуба, рођен 1956. године, професор, из Пријепољ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8) Радиша Трипковић, рођен 1967. године, геометар, из Ариљ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9) Милун Мајсторовић – Лаћо, рођен 1956. године, ВКВ металостругар, из Пожеге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РПСКИ ПОКРЕТ ОБНОВЕ – ВУК ДРАШКОВИЋ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Милан Никитовић, рођен 1946. године, дипл. електроинжењер, из Ужиц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Тихомир Марјановић, рођен 1946. године, магистар математике, из Пожеге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Љубиша Арсенијевић, рођен 1932. године, дипл. правник, из Ужиц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Миланка Божић, рођена 1955. године, доктор медицине, из Бајине Баште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др Вучета Мандић, рођен 1943. године, професор, из Београд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Нада Конатар, рођена 1950. године, адвокат, из Пријепољ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Миодраг Јовановић, рођен 1959. године, стоматолог, из Београд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8) Братислав Којадиновић, рођен 1956. године, дипл. економиста, из Пријепоља,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>(9) Богољуб Зечевић, рођен 1965. године, приватник, из Ужица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ОЦИЈАЛИСТИЧКА ПАРТИЈА СРБИЈЕ, ЈУГОСЛОВЕНСКА ЛЕВИЦА, НОВА ДЕМОКРАТИЈА – СЛОБОДАН МИЛОШЕВИЋ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Владан Николић, рођен 1948. године, дипл. инж. електротехнике, из Ужиц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др Мирко Васиљевић, рођен 1949. године, професор факултета, из Београд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Оливер Варагић, рођен 1957. године, приватни предузетник, из Нове Вароши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мр Ратомир Мунитлак, рођен 1943. године, дипл. инж. технологије, из Косјерић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Гаврило – Гајо Бујишић, рођен 1950. године, дипл. економиста, из Прибој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Фарук Диздаревић, рођен 1943, године, професор, из Прибој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Драган Суботић, рођен 1955. године, дипл. економиста, из Ужиц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8) Никола Шојић, рођен 1948. године, маш. инжењер, из Пожеге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9) Душко Суботић, рођен 1962. године, мед. техничар, из Ариља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РАДИКАЛНА СТРАНКА „НИКОЛА ПАШИЋ”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Зоран Тешовић, рођен 1939. године, грађевински инжењер, из Ужиц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Зоран Милекић, рођен 1961. године, читач водомера, из Ужиц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Раде Радичић, рођен 1956. године, руководилац складишта, из Ужиц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Радоман Пушица, рођен 1964. године, водоинсталатер, из Ужиц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5) Срећко Тешовић, рођен 1969. године, возач, из Ужиц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Милан Петровић, рођен 1956. године, машинбравар, из Ужица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САВЕЗ КОМУНИСТА ЈУГОСЛАВИЈЕ У СРБИЈИ – СТЕВАН МИРКОВИЋ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Салем Салкановић, рођен 1939. године, ВКВ радник, из Прибој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Алмер Хрловић, рођен 1970. године, електротехничар, из Прибој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Сретен Љуић, рођен 1935. године, пензионер, из Прибој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Зајко Бегановић, рођен 1944. године, пензионер, из Прибој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Салко Трле, рођен 1960. године, радник, из Прибој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 xml:space="preserve">(6) </w:t>
      </w:r>
      <w:r>
        <w:rPr>
          <w:rFonts w:cs="Arial" w:ascii="Arial" w:hAnsi="Arial"/>
          <w:lang w:val="sr-CS"/>
        </w:rPr>
        <w:t>Џ</w:t>
      </w:r>
      <w:r>
        <w:rPr>
          <w:rFonts w:cs="Arial" w:ascii="Arial" w:hAnsi="Arial"/>
        </w:rPr>
        <w:t>емаил Колџић, рођен 1948. године, пензионер, из Прибој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Радомир Крџавац, рођен 1955. године, радник, из Прибоја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/>
      </w:pPr>
      <w:r>
        <w:rPr>
          <w:rFonts w:cs="Arial" w:ascii="Arial" w:hAnsi="Arial"/>
          <w:b/>
        </w:rPr>
        <w:t>6. „ЛИСТА ЗА САН</w:t>
      </w:r>
      <w:r>
        <w:rPr>
          <w:rFonts w:cs="Arial" w:ascii="Arial" w:hAnsi="Arial"/>
          <w:b/>
          <w:lang w:val="sr-CS"/>
        </w:rPr>
        <w:t>Џ</w:t>
      </w:r>
      <w:r>
        <w:rPr>
          <w:rFonts w:cs="Arial" w:ascii="Arial" w:hAnsi="Arial"/>
          <w:b/>
        </w:rPr>
        <w:t>АК ДР СУЛЕЈМАН УГЉАНИН”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Xемаил Суљевић, рођен 1948. године, дипл.инж. архитектуре, из Сјенице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Xемаил Халилагић, рођен 1950. године, новинар, из Прибој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Неџад Хоџић, рођен 1951. године, професор, из Пријепољ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Азиз Хаџифејзовић, рођен 1951. године, дипл. економиста, из Пријепољ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Фахрудин Кугић, рођен 1963. године, новинар, из Сјенице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Сабахудин Срна, рођен 1953. године, дипл. правник, из Прибој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Харун Хајрадиновић, рођен 1956, године, дипл. инж. пољопривреде, из Сјенице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8) Фадил Фазлић, рођен 1958. године, дипл. правник, из Пријепољ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9) Ћамил Ибровић, рођен 1949. године, професор хемије, из Сјенице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/>
      </w:pPr>
      <w:r>
        <w:rPr>
          <w:rFonts w:cs="Arial" w:ascii="Arial" w:hAnsi="Arial"/>
          <w:b/>
        </w:rPr>
        <w:t>7. КОАЛИЦИЈА „САНЏАК” – РАСИМ ЉАЈИЋ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Зелџо Хурић, рођен 1951. године, професор, из Пријепољ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Мирсад Шантић, рођен 1958. године, дипл. инж. архитектуре, из Пријепољ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Бајрам Шеховић, рођен 1952. године, дипл. инж. металургије, из Пријепољ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Зајим Адиловић, рођен 1968. године, дипл. инж. металургије, из Пријепољ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Сабрија Мушовић, рођен 1955. године, дипл. економиста, из Пријепољ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Хусеин Мујезиновић, рођен 1957. године, инж. телекомуникација, из Пријепољ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Туфик Мекић, рођен 1947. године, дипл. инж. технологије, из Пријепољ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8) Екрем Хаџић, рођен 1940. године, радник, из Пријепољ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9) Мујо Малагић, рођен 1959. године, дип. инж. машинства, из Пријепоља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ДЕМОКРАТСКА АЛТЕРНАТИВА, СЕЉАЧКА СТРАНКА СРБИЈЕ И ПЕНЗИОНЕРСКА ПАРТИЈА СРБИЈЕ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Драги Миловановић, рођен 1953. године, пољопривредник, из Ариљ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Љубодраг Божовић, рођен 1949. године, адвокат, из Ариљ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Јован Јовановић, рођен 1945. године, доктор, из Бајине Баште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Биљана Јанковић, рођена 1957. године, техничар, из Бајине Баште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Томислав Павловић, рођен 1962. године, радник, из Ариљ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Милија Пилчевић, рођен 1963. године, радник, из Ариља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ПАРТИЈА ПРИРОДНОГ ЗАКОНА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Данојла Пејић, рођена 1961. године, грађевински техничар, из Ужиц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Марија Стојић, рођена 1968. године, медицинска сестра, из Ужиц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Јулка Николић, рођена 1940. године, професор, из Ужиц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Ана Ћировић, рођена 1959. године, економски техничар, из Ужиц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Дејан Томић, рођен 1959. године, комерцијалиста, из Ужица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Александар Марјановић, рођен 1977. године, студент, из Ужица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48:00Z</dcterms:created>
  <dc:creator>Biljana Zeljkovic</dc:creator>
  <dc:description/>
  <cp:keywords/>
  <dc:language>en-US</dc:language>
  <cp:lastModifiedBy>Biljana Zeljkovic</cp:lastModifiedBy>
  <dcterms:modified xsi:type="dcterms:W3CDTF">2015-07-06T07:19:00Z</dcterms:modified>
  <cp:revision>3</cp:revision>
  <dc:subject/>
  <dc:title/>
</cp:coreProperties>
</file>